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w ‘Em Postmortem</w:t>
      </w:r>
    </w:p>
    <w:p>
      <w:pPr>
        <w:pStyle w:val="Normal"/>
        <w:rPr/>
      </w:pPr>
      <w:r>
        <w:rPr/>
        <w:t>Week – 5, Theme – Birth</w:t>
      </w:r>
    </w:p>
    <w:p>
      <w:pPr>
        <w:pStyle w:val="Normal"/>
        <w:rPr/>
      </w:pPr>
      <w:r>
        <w:rPr/>
      </w:r>
    </w:p>
    <w:p>
      <w:pPr>
        <w:pStyle w:val="Normal"/>
        <w:rPr/>
      </w:pPr>
      <w:r>
        <w:rPr/>
        <w:t>TJ Jackson</w:t>
      </w:r>
    </w:p>
    <w:p>
      <w:pPr>
        <w:pStyle w:val="Normal"/>
        <w:rPr/>
      </w:pPr>
      <w:r>
        <w:rPr/>
      </w:r>
    </w:p>
    <w:p>
      <w:pPr>
        <w:pStyle w:val="Normal"/>
        <w:rPr/>
      </w:pPr>
      <w:r>
        <w:rPr/>
        <w:t>Gameplay:</w:t>
      </w:r>
    </w:p>
    <w:p>
      <w:pPr>
        <w:pStyle w:val="Normal"/>
        <w:rPr/>
      </w:pPr>
      <w:r>
        <w:rPr/>
        <w:t>Your goal is to breed a target flower specified in the upper right-hand corner of the screen.  You start off with three seeds on the ground.  To grow a flower, click on a seed, then click on the ground, and move the mouse in a direction.  Where you move the mouse will draw a line, from which a flower will procedurally grow.  Each flower can have a unique shape and color for its pistil, petals, and leaves.  Click on two flowers to make a new seed, which will be a cross breed of the first flower’s DNA with one different element from the second flower.  Eventually, you will mix the three flowers’ DNA together to make the target flower.</w:t>
      </w:r>
    </w:p>
    <w:p>
      <w:pPr>
        <w:pStyle w:val="Normal"/>
        <w:rPr/>
      </w:pPr>
      <w:r>
        <w:rPr/>
      </w:r>
    </w:p>
    <w:p>
      <w:pPr>
        <w:pStyle w:val="Normal"/>
        <w:rPr/>
      </w:pPr>
      <w:r>
        <w:rPr/>
        <w:t>The Theme:</w:t>
      </w:r>
    </w:p>
    <w:p>
      <w:pPr>
        <w:pStyle w:val="Normal"/>
        <w:rPr/>
      </w:pPr>
      <w:r>
        <w:rPr/>
        <w:t xml:space="preserve">After our somewhat lacking theme of Temperature the week before, we were very cautious in choosing the theme for this week.  In fact, we were so cautious, we couldn’t really decide on a theme, so we asked our faculty advisor Chris to give us a theme.  The theme he gave us was “Birth.”  This sounded like a harder theme than Temperature, as it was much more conceptual than our four previous themes.  One of my initial worries was that the theme would just lead to games about sex, but I think the entire team had similar worries and tried to stay away from that and thought of birth in more of the abstract sense that Chris had said, the creation of something new from something else existing.   </w:t>
      </w:r>
    </w:p>
    <w:p>
      <w:pPr>
        <w:pStyle w:val="Normal"/>
        <w:rPr/>
      </w:pPr>
      <w:r>
        <w:rPr/>
      </w:r>
    </w:p>
    <w:p>
      <w:pPr>
        <w:pStyle w:val="Normal"/>
        <w:rPr/>
      </w:pPr>
      <w:r>
        <w:rPr/>
        <w:t>The Idea:</w:t>
      </w:r>
    </w:p>
    <w:p>
      <w:pPr>
        <w:pStyle w:val="Normal"/>
        <w:rPr/>
      </w:pPr>
      <w:r>
        <w:rPr/>
        <w:t>The initial thing I saw in my head when I heard the theme “Birth” was a flower growing and blooming from a seed.  I originally had an idea where players would draw parts of a flower, and then I would code it up so that the flower would automatically and bloom the flower that they made.  Similar to problems Phil had with accounting for concave shapes, and the fact I only gave myself two days to make this game, I decided to go slightly simpler.  I came up with the idea that you could draw a line, and it would procedurally bloom a flower using the line you drew as a stem.  I coded that up and it was a fun toy, but then I realized I had no real gameplay behind it.  I have been cautious about last semester’s method of “build the toy” first for the reason that not all toys make good games, and I fell into this trap this round.  The only thing I could really think of was an evolution game, but give the player a specific target flower to breed, to make it somewhat different from last semester’s Darwin Hill, which was more of a sandbox-like game where you can just make whatever you want.  The original idea was to create a series of levels that would serve as puzzles, but after realizing that there really wasn’t much logic involved, and therefore not too much room for a puzzle to be made, I scrapped the idea of levels and just made it one level.</w:t>
      </w:r>
    </w:p>
    <w:p>
      <w:pPr>
        <w:pStyle w:val="Normal"/>
        <w:rPr/>
      </w:pPr>
      <w:r>
        <w:rPr/>
      </w:r>
    </w:p>
    <w:p>
      <w:pPr>
        <w:pStyle w:val="Normal"/>
        <w:rPr/>
      </w:pPr>
      <w:r>
        <w:rPr/>
        <w:t>What Went Right:</w:t>
      </w:r>
    </w:p>
    <w:p>
      <w:pPr>
        <w:pStyle w:val="Normal"/>
        <w:numPr>
          <w:ilvl w:val="0"/>
          <w:numId w:val="1"/>
        </w:numPr>
        <w:rPr/>
      </w:pPr>
      <w:r>
        <w:rPr/>
        <w:t>This game has a really nice aesthetic feel to it.  Originally, I was going to have the flowers look a little more realistic, but in the end I liked the cartoony, Don Hertzfeld-esque look the flowers had by giving them faces.  I think the music kind of helps support this oddball look by being really constrasting.  I also think giving the leaves and head a little sway brought the flowers to life a lot more.</w:t>
      </w:r>
    </w:p>
    <w:p>
      <w:pPr>
        <w:pStyle w:val="Normal"/>
        <w:numPr>
          <w:ilvl w:val="0"/>
          <w:numId w:val="1"/>
        </w:numPr>
        <w:rPr/>
      </w:pPr>
      <w:r>
        <w:rPr/>
        <w:t>Drawing the flowers is a fun toy.  I really like how the flowers bloom, and how simple it was to get that all to work.  If only I could have found a way to incorporate that into engaging gameplay.</w:t>
      </w:r>
    </w:p>
    <w:p>
      <w:pPr>
        <w:pStyle w:val="Normal"/>
        <w:rPr/>
      </w:pPr>
      <w:r>
        <w:rPr/>
      </w:r>
    </w:p>
    <w:p>
      <w:pPr>
        <w:pStyle w:val="Normal"/>
        <w:rPr/>
      </w:pPr>
      <w:r>
        <w:rPr/>
        <w:t>What Could Have Been Improved:</w:t>
      </w:r>
    </w:p>
    <w:p>
      <w:pPr>
        <w:pStyle w:val="Normal"/>
        <w:numPr>
          <w:ilvl w:val="0"/>
          <w:numId w:val="2"/>
        </w:numPr>
        <w:rPr/>
      </w:pPr>
      <w:r>
        <w:rPr/>
        <w:t>The gameplay is very lacking.  Even giving the player a goal of breeding a target flower, this is still just ultimately a toy.  It’s more fun to just make flowers than try to breed a specific one.</w:t>
      </w:r>
    </w:p>
    <w:p>
      <w:pPr>
        <w:pStyle w:val="Normal"/>
        <w:numPr>
          <w:ilvl w:val="0"/>
          <w:numId w:val="2"/>
        </w:numPr>
        <w:rPr/>
      </w:pPr>
      <w:r>
        <w:rPr/>
        <w:t>I wasn’t able to find a good balance in the randomness.  Originally, the two flowers would make a new flower with random characteristics from both of the flowers.  Then I made it that it would only randomize one variable, and keep all the rest of the data the same from the first flower.  Then I made it that it would only randomize a variable that was different between the two flowers.  However, it was still all luck more than strategy in when you got the gene you wanted.  I discovered a little bit of strategy in getting the gene you want faster, but in the end its all luck.</w:t>
      </w:r>
    </w:p>
    <w:p>
      <w:pPr>
        <w:pStyle w:val="Normal"/>
        <w:numPr>
          <w:ilvl w:val="0"/>
          <w:numId w:val="2"/>
        </w:numPr>
        <w:rPr/>
      </w:pPr>
      <w:r>
        <w:rPr/>
        <w:t>The screen fills up really fast with flowers depending on how good your luck is, and then it’s hard to select the flower you want.  In fact, you can potentially break the game by completely covering all flowers carrying a gene you need, making it impossible to access that gene.  Maybe I could have added some element of dying/killing to the game.</w:t>
      </w:r>
    </w:p>
    <w:p>
      <w:pPr>
        <w:pStyle w:val="Normal"/>
        <w:rPr/>
      </w:pPr>
      <w:r>
        <w:rPr/>
      </w:r>
    </w:p>
    <w:p>
      <w:pPr>
        <w:pStyle w:val="Normal"/>
        <w:rPr/>
      </w:pPr>
      <w:r>
        <w:rPr/>
      </w:r>
    </w:p>
    <w:p>
      <w:pPr>
        <w:pStyle w:val="Normal"/>
        <w:rPr/>
      </w:pPr>
      <w:r>
        <w:rPr/>
        <w:t>Conclusion:</w:t>
      </w:r>
    </w:p>
    <w:p>
      <w:pPr>
        <w:pStyle w:val="Normal"/>
        <w:rPr/>
      </w:pPr>
      <w:r>
        <w:rPr/>
        <w:t>Similar to Riff, a nice aesthetic feel can make something more fun than it actually is.  The underlying toy is neat, and I wish I could have made a more engaging game to go along with it.  This game also breaks a couple standards that I have had in all my other games, in that it doesn’t have a score and it has a win condition, not a game over condition, so it’s good I dared to be a little different this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05:00Z</dcterms:created>
  <dc:creator>TJ</dc:creator>
  <dc:description/>
  <cp:keywords/>
  <dc:language>en-US</dc:language>
  <cp:lastModifiedBy>TJ</cp:lastModifiedBy>
  <dcterms:modified xsi:type="dcterms:W3CDTF">2005-10-17T03:49:00Z</dcterms:modified>
  <cp:revision>5</cp:revision>
  <dc:subject/>
  <dc:title>Fiery Pursuit Postmortem</dc:title>
</cp:coreProperties>
</file>